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</w:r>
      <w:r>
        <w:rPr>
          <w:b/>
          <w:color w:val="000000"/>
          <w:szCs w:val="28"/>
        </w:rPr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22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ів військової частини А4118  Міністерства оборони України, зареєстрованих у виконавчому комітеті Нетішинської міської ради 26 червня 2024 року за </w:t>
        <w:br/>
        <w:t xml:space="preserve">№ 21/3047-01-09/2024 та 14 грудня 2024 року за № 21/6046-01-09/2024, Нетішинська міська рада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122 Міністерства оборони України (код ЄДРПОУ 2663124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1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1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1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1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12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12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3:00Z</cp:lastPrinted>
  <dcterms:modified xsi:type="dcterms:W3CDTF">2024-12-24T11:17:00Z</dcterms:modified>
  <cp:revision>44</cp:revision>
  <dc:subject/>
  <dc:title>ПРОЄКТ</dc:title>
</cp:coreProperties>
</file>